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տպագրական աշխատանքների ձեռքբերման նպատակով կազմակերպված ՆՄԲԿ-ԳՀԱՇՁԲ-18/18 ծածկագրով գնման ընթացակարգի արդյունքում 2018թ. փետրվարի 5-ին կնքված NՆՄԲԿ-ԳՀԱՇՁԲ-18/18-1 և  NՆՄԲԿ-ԳՀԱՇՁԲ-18/18-2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4, ձևաթղթ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 95% սպիտակություն, տպագրությունը միակողմանի և երկկողմանի ըստ նմուշի, մեկ գույնով, A4 ֆորմատի 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5, ձևաթղթ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5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գ/ք.մ. A6, ձևաթղթ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80գ/ք.մ.,95% սպիտակություն, տպագրությունը միակողմանի և երկկողմանի ըստ նմուշի, մեկ գույնով A6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գ/ք.մ. A4, գունավոր ձևաթղթ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00գ/ք.մ.կավճապատ, տպագրությունը միակողմանի կամ երկկողմանի` ըստ պատվիրատուի պահանջարկի, 2 և ավելի գույնով, A4 ֆորմատի: Նվազագույն պատվերի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00գ/ք.մ.կավճապատ, տպագրությունը միակողմանի կամ երկկողմանի` ըստ պատվիրատուի պահանջարկի, 2 և ավելի գույնով, A4 ֆորմատի: Նվազագույն պատվերի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գ/ք.մ. A3, ձևաթղթ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150գ/ք.մ.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250գ/ք.մ. A3, ձևաթղթերի տպագրությու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250գ/ք.մ., կավճապատ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250գ/ք.մ., կավճապատ, տպագրությունը միակողմանի կամ երկկողմանի` ըստ պատվիրատուի պահանջարկի, մեկ գույնով, A3 ֆորմատի: Տարբեր անվանումներով բլանկների տպագրություն, յուրաքանչյուրի նվազագույն տպաքանակը 500 օրինակ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կտիվ դոնորի բժշկական քարտ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5 ֆորմատի 16 թերթ: Կազմը օֆսեթային թուղթ 250գ/ք.մ.,կավճապատ,  տպագրությունը երկկողմանի: Կազմարարությունը՝ մետաղակա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5 ֆորմատի 16 թերթ: Կազմը օֆսեթային թուղթ 250գ/ք.մ.,կավճապատ,  տպագրությունը երկկողմանի: Կազմարարությունը՝ մետաղակար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նցումների մատյան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3 ֆորմատի 200 թերթ: Կազմը բումվինիլապատ ստվարաթուղթ 2000գր /կոշտ կազմ/, կազմարարությունը՝ թելակար, պլոմբ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սենյակային մատյան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7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ջերը՝ օֆսեթային թուղթ 80գ/ք.մ., տպագրությունը երկկողմանի, մեկ գույնով, փակ վիճակում A4 ֆորմատի 200 թերթ: Կազմը բումվինիլապատ ստվարաթուղթ 1500գր /կոշտ կազմ/, կազմարարությունը՝ թելակար, ջերմասոսնձված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գուստի վրա տարբերանշան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 իր մեջ ներառում է բժշկական արտահագուստի վրա /բաճկոն և վարտիկ/ Կենտրոնի գունավոր լոգոտիպի տպագրություն, որը պետք է լինի բրձր ջրա և ջերմակայուն: Չափերը համաձայնեցվում են Պատվիրատու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մպլեկտ իր մեջ ներառում է բժշկական արտահագուստի վրա /բաճկոն և վարտիկ/ Կենտրոնի գունավոր լոգոտիպի տպագրություն, որը պետք է լինի բրձր ջրա և ջերմակայուն: Չափերը համաձայնեցվում են Պատվիրատուի հետ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րեխայի հիվանդության պատմագրի տպագրությու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եծահասակի հիվանդության պատմագրի տպագրությու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5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` 60X84/8, էջերի տպագրությունը` 4 գույնով` 32 էջ, էջերի թղթի տեսակները` օֆսեթային` 160 գ/մ2, կազմի տպագրությունը և կազմի թղթի տեսակները` 4 գույնով, փափուկ կազմ, կավճաթուղթ` 250 գ/մ2, կազմարարությունը` մետաղակար.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րոշյուրների տպագր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 15x21 մմ , թուղթը` օֆսեթ 120գ/ք.մ, կազմը` կավճապատ 120գ/ք.մ: Կազմը` մետաղակարով, էջերի քանակը 8, տպագրությունը` 4 գույ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սերը 15x21 մմ , թուղթը` օֆսեթ 120գ/ք.մ, կազմը` կավճապատ 120գ/ք.մ: Կազմը` մետաղակարով, էջերի քանակը 8, տպագրությունը` 4 գույն: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22 հոդվածի 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ին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8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1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Գայանե Մելիք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9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&lt;&lt;ՆԱԵՎ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9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լանկհրատ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1, 12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/Ձ Գայանե Մելիքյան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բավարար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Բլանկհրատ&gt;&gt; ՓԲ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բավարար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, 6, 7, 11 և 12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ՆԱԵՎ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բավարար 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1.2018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01.2018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.02.20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,5,6,8,10, 11, 12, 1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&lt;Բլանկհրատ&gt; ՓԲԸ 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ԳՀ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Շ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18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5.0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138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2138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1,2,3,7,9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ԳՀ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Ա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Շ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18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5.0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1.12.2018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636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636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,5,6,8,10, 11, 12, 1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&lt;Բլանկհրատ&gt; ՓԲԸ 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ք. Երևան, Պարույր Սևակի 47 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Arial" w:ascii="Arial Unicode" w:hAnsi="Arial Unicode"/>
                <w:sz w:val="14"/>
                <w:szCs w:val="14"/>
                <w:lang w:val="pt-BR"/>
              </w:rPr>
              <w:t>093-300907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blankhrat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&lt;Պրոկրեդիտ բանկ Հայաստան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253000032859-001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0080421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1,2,3,7,9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Ա/Ձ Գայանե Մելիքյան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ք. Երևան, Սվաճյան 18շ 36բն, հեռ. 093-418028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meliqyangayan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&lt;&lt;Հայէկոնոմբանկ&gt;&gt; ԲԲԸ Շենգավիթ մ/ճ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Հ/Հ 163018001517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32494807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8-01-31T08:35:00Z</dcterms:modified>
  <cp:revision>27</cp:revision>
  <dc:subject/>
  <dc:title>                                        Ð²Úî²ð²ðàôÂÚàôÜ ´²ò  ÀÜÂ²ò²Î²ðàì  ÜàôØ   Î²î²ðºÈàô  Ø²êÆÜ</dc:title>
</cp:coreProperties>
</file>